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Calibri"/>
          <w:sz w:val="24"/>
          <w:szCs w:val="24"/>
        </w:rPr>
        <w:t>Zondag 12 februari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ma: Doe niet zo flauw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bookmarkStart w:id="0" w:name="_GoBack"/>
      <w:bookmarkEnd w:id="0"/>
      <w:r>
        <w:rPr>
          <w:rFonts w:cs="Calibri"/>
          <w:sz w:val="24"/>
          <w:szCs w:val="24"/>
        </w:rPr>
        <w:t>Voorganger</w:t>
        <w:tab/>
        <w:t>ds Siebe Sijtsema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mbtsdrager</w:t>
        <w:tab/>
        <w:t>Roelien Linthorst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ctor</w:t>
        <w:tab/>
        <w:tab/>
        <w:t>Johan van Dijk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st</w:t>
        <w:tab/>
        <w:t>Olchert Clevering</w:t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</w:rPr>
        <w:t>Beamteam</w:t>
        <w:tab/>
        <w:t>Tjeerd Bakker en Leo ter Haar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ster</w:t>
        <w:tab/>
        <w:tab/>
        <w:t>Sytske Aalders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elkom </w:t>
        <w:tab/>
        <w:t>Marijke Wielinga en Sjouke Knobbe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lkom en mededelingen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moediging en groet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ed De kerk is waar mensen Gods liefde bezingen (Liefste lied van overzee deel II, lied 7)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empelgebed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stap</w:t>
      </w:r>
    </w:p>
    <w:p>
      <w:pPr>
        <w:pStyle w:val="Normal"/>
        <w:spacing w:lineRule="auto" w:line="276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Kinderlied: This little light of 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yriegebed afgewisseld met gezongen kyrië (lied 367d)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lorialied:  lied 975 </w:t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</w:rPr>
        <w:t>Lezing: Leviticus 2: 11 – 16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ed 116: 8</w:t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</w:rPr>
        <w:t>Lezing:  Matteus 5: 11 – 16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ingen:  Als zout , het zout der aarde zijn (melodie lied 834)</w:t>
      </w:r>
    </w:p>
    <w:p>
      <w:pPr>
        <w:pStyle w:val="Normal"/>
        <w:spacing w:lineRule="auto" w:line="276"/>
        <w:rPr>
          <w:lang w:val="en-US"/>
        </w:rPr>
      </w:pPr>
      <w:r>
        <w:rPr>
          <w:rFonts w:cs="Calibri"/>
          <w:sz w:val="24"/>
          <w:szCs w:val="24"/>
        </w:rPr>
        <w:t>Verkondiging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elspel</w:t>
      </w:r>
    </w:p>
    <w:p>
      <w:pPr>
        <w:pStyle w:val="Normal"/>
        <w:spacing w:lineRule="auto" w:line="276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Lied 315 (in het fries)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ebeden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zameling der gaven </w:t>
      </w:r>
    </w:p>
    <w:p>
      <w:pPr>
        <w:pStyle w:val="Normal"/>
        <w:spacing w:lineRule="auto" w:line="276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Slotlied: Uit vuur en ijzer 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egen</w:t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</w:rPr>
        <w:t xml:space="preserve">Lied 425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11:00Z</dcterms:created>
  <dc:creator>Sijtsema</dc:creator>
  <dc:description/>
  <dc:language>en-US</dc:language>
  <cp:lastModifiedBy>Van Dijk</cp:lastModifiedBy>
  <cp:lastPrinted>2011-02-06T08:16:00Z</cp:lastPrinted>
  <dcterms:modified xsi:type="dcterms:W3CDTF">2023-02-08T11:11:00Z</dcterms:modified>
  <cp:revision>2</cp:revision>
  <dc:subject/>
  <dc:title/>
</cp:coreProperties>
</file>